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Colapsa vialidad en la región por paro y tormenta}</w:t>
      </w:r>
    </w:p>
    <w:p>
      <w:pPr>
        <w:pStyle w:val="Normal"/>
        <w:spacing w:lineRule="auto" w:line="240" w:before="0" w:after="0"/>
        <w:jc w:val="both"/>
        <w:rPr/>
      </w:pPr>
      <w:r>
        <w:rPr>
          <w:rFonts w:cs="Arial" w:ascii="Arial" w:hAnsi="Arial"/>
        </w:rPr>
        <w:t xml:space="preserve">Por espacio de seis horas transportistas veracruzanos bloquearon parcialmente la circulación en el bulevar Xalapa-Banderilla, en protesta por el alza de combustibles. Por otra parte, Protección Civil reportó la caída de árboles e inundación de calles y viviendas, a consecuencia de la tormenta registrada ayer. </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belión transportista</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Integrantes de la Alianza Mexicana de Organización de Transportistas (Amotac) de Veracruz se sumaron al paro que este martes se llevó a cabo en todo el país. En el caso de la capital del estado los transportistas se colocaron desde temprana hora en los carriles de la entrada y salida a Xalapa, es decir sobre Lázaro Cárdenas por Las Trancas rumbo a la Ciudad de México y en el Boulevard Xalapa-Banderill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oatzacoalcos y Agua Dulce le piden tregua a diputados</w:t>
      </w:r>
    </w:p>
    <w:p>
      <w:pPr>
        <w:pStyle w:val="Normal"/>
        <w:spacing w:lineRule="auto" w:line="240" w:before="0" w:after="0"/>
        <w:jc w:val="both"/>
        <w:rPr/>
      </w:pPr>
      <w:r>
        <w:rPr>
          <w:rFonts w:cs="Arial" w:ascii="Arial" w:hAnsi="Arial"/>
        </w:rPr>
        <w:t>Ayuntamientos interpusieron un recurso de reconsideración dirigido a la Comisión Permanente de Vigilancia del Congreso del Estado, para no ser denunciados por el presunto daño patrimonial de la Cuenta Publica 2016, que aún no se ha logrado solv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Veracruz, definirá elección en México</w:t>
      </w:r>
    </w:p>
    <w:p>
      <w:pPr>
        <w:pStyle w:val="Normal"/>
        <w:spacing w:lineRule="auto" w:line="240" w:before="0" w:after="0"/>
        <w:jc w:val="both"/>
        <w:rPr>
          <w:rFonts w:ascii="Arial" w:hAnsi="Arial" w:cs="Arial"/>
          <w:b/>
          <w:b/>
        </w:rPr>
      </w:pPr>
      <w:r>
        <w:rPr>
          <w:rFonts w:cs="Arial" w:ascii="Arial" w:hAnsi="Arial"/>
        </w:rPr>
        <w:t>Con una lista nominal de 5 millones 700 mil electores y más de 10 mil casillas básicas y contiguas, el estado de Veracruz se consolida como el tercer Padrón electoral más grande del país sólo por debajo de la Ciudad de México y el Estado de México, por lo que el próximo 1 de Julio, el estado jugará un papel decisivo en la elección Presi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rivilegia el Gobierno Federal a Yunes Linares</w:t>
      </w:r>
    </w:p>
    <w:p>
      <w:pPr>
        <w:pStyle w:val="Normal"/>
        <w:spacing w:lineRule="auto" w:line="240" w:before="0" w:after="0"/>
        <w:jc w:val="both"/>
        <w:rPr>
          <w:rFonts w:ascii="Arial" w:hAnsi="Arial" w:cs="Arial"/>
          <w:b/>
          <w:b/>
        </w:rPr>
      </w:pPr>
      <w:r>
        <w:rPr>
          <w:rFonts w:cs="Arial" w:ascii="Arial" w:hAnsi="Arial"/>
          <w:shd w:fill="FFFFFF" w:val="clear"/>
        </w:rPr>
        <w:t>Como el año pasado, el Gobierno de Veracruz encabezado por el panista Miguel Ángel Yunes Linares ha resultado muy beneficiado por el Gobierno Federal con recursos millonarios. En el primer bimestre de este año, Veracruz ha recibido 19 mil 155 millones de pesos, un incremento de 15.6 por ciento con respecto al 2017, cuando en el mismo periodo recibió 16 mil 564 millones de pesos. Veracruz es de los pocos estados para los que han incrementado las partidas federales a diversos rubros, como participaciones, aportaciones, recursos para salud, etcét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Borran de sitio web historial financiero de Yunes Márquez</w:t>
      </w:r>
    </w:p>
    <w:p>
      <w:pPr>
        <w:pStyle w:val="Normal"/>
        <w:spacing w:lineRule="auto" w:line="240" w:before="0" w:after="0"/>
        <w:jc w:val="both"/>
        <w:rPr>
          <w:rFonts w:ascii="Arial" w:hAnsi="Arial" w:cs="Arial"/>
        </w:rPr>
      </w:pPr>
      <w:r>
        <w:rPr>
          <w:rFonts w:cs="Arial" w:ascii="Arial" w:hAnsi="Arial"/>
        </w:rPr>
        <w:t xml:space="preserve">El ayuntamiento de Boca del Rio ha suspendido su portal electrónico, justo un día después de que se diera a conocer la deuda heredada por la administración del ex alcalde, Miguel Angel Yunes Márquez, y la inexistencia de un superávit, tal como lo había declarado. Tales datos se encontraban en dicho portal electrónico, pero ahora ha sido bloqueado, por completo, tanto el directorio, información del ayuntamiento, servicios que brinda y su aparado de transpar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L SOL DE ORIZABA – EL SOL DE CÓRDOBA</w:t>
      </w:r>
    </w:p>
    <w:p>
      <w:pPr>
        <w:pStyle w:val="Normal"/>
        <w:spacing w:lineRule="auto" w:line="240" w:before="0" w:after="0"/>
        <w:jc w:val="both"/>
        <w:rPr>
          <w:rFonts w:ascii="Arial" w:hAnsi="Arial" w:cs="Arial"/>
          <w:b/>
          <w:b/>
          <w:lang w:val="es-ES"/>
        </w:rPr>
      </w:pPr>
      <w:r>
        <w:rPr>
          <w:rFonts w:cs="Arial" w:ascii="Arial" w:hAnsi="Arial"/>
          <w:b/>
          <w:lang w:val="es-ES"/>
        </w:rPr>
        <w:t>Exigen frenar gasolinazos e inseguridad en carreteras</w:t>
      </w:r>
    </w:p>
    <w:p>
      <w:pPr>
        <w:pStyle w:val="Normal"/>
        <w:spacing w:lineRule="auto" w:line="240" w:before="0" w:after="0"/>
        <w:jc w:val="both"/>
        <w:rPr>
          <w:rFonts w:ascii="Arial" w:hAnsi="Arial" w:cs="Arial"/>
          <w:lang w:val="es-ES"/>
        </w:rPr>
      </w:pPr>
      <w:r>
        <w:rPr>
          <w:rFonts w:cs="Arial" w:ascii="Arial" w:hAnsi="Arial"/>
          <w:lang w:val="es-ES"/>
        </w:rPr>
        <w:t xml:space="preserve">Agremiados a la Alianza Mexicana de Organización de Transportistas realizaron un paro nacional para exigir un alto al alza en combustibles y frenar los robos que aseguran sufrir a diario. Camioneros de Córdoba y la región se unieron al movimient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XPEDIENTE 2018 / Luis Velázquez</w:t>
      </w:r>
    </w:p>
    <w:p>
      <w:pPr>
        <w:pStyle w:val="Normal"/>
        <w:spacing w:lineRule="auto" w:line="240" w:before="0" w:after="0"/>
        <w:jc w:val="both"/>
        <w:rPr>
          <w:rFonts w:ascii="Arial" w:hAnsi="Arial" w:cs="Arial"/>
          <w:b/>
          <w:b/>
        </w:rPr>
      </w:pPr>
      <w:r>
        <w:rPr>
          <w:rFonts w:cs="Arial" w:ascii="Arial" w:hAnsi="Arial"/>
          <w:shd w:fill="FFFFFF" w:val="clear"/>
        </w:rPr>
        <w:t>Gilberto Aguirre Garza era director de Servicios Periciales en la Fiscalía duartiana de Luis Ángel Bravo Contreras, detenido en el penal de Pacho Viejo, acusado de la desaparición de trece cadáveres. Es maestro en Ciencias Penales. Y tanta pasión tenía por su vocación y su chamba que, por ejemplo, solía hablar de la ética y la moral y los valores universales en las mesas de trabajo con el personal. (Flavia Morales, AVC) Su biografía en la procuración de justicia resulta, digamos, ejemplar, niveles que jamás en sus vidas han alcanzado otros abogados. Por ejemplo: Jefe del Departamento de Investigaciones Ministeriales de la Unidad Especializada en Combate al Secuestro. Fiscal Regional en la zona Córdoba-Orizaba, de donde es originario Bravo Contreras. Y en el sexenio anterior, con frecuencia se reunía con las ONG de familiares de desaparecidos, entre ellos, el Solecito, para sembrar la esperanza. Llegó al cargo por su amigo, el Fisculín, conocido así en el mundo político, jurídico y penal. Por eso, la población de Veracruz quedó asombrada y deslumbrada, atónita, perpleja, ahora cuando ha conocido su identidad. Acaso habría soñado con parecerse a Dios, creador del universo. Y en su lucha sórdida, igual que Luzbel, igual que el padre Adán, desapareció cadáveres. Por lo pronto, trece. Y ahora, enfrenta proceso penal. (…) Y entre los culpables, el Solecito señala a dos: Uno, Luis Ángel Bravo Contreras, quien cuando el Solecito denunciara con pruebas irregularidades de Gilberto Aguirre, lo removió a otro cargo. Y dos. Felipe Amadeo Flores Espinoza, ex procurador de Justicia antes que Bravo Contr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Se negaba PF a difundir caso Colinas de Santa Fe</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A finales de marzo pasado, un juez federal ordenó la divulgación de datos estadísticos relacionados con fosas clandestinas encontradas en las excavaciones clandestinas halladas en Colinas de Santa Fe en el puerto de Veracruz. Pero un año antes, la Policía Federal consideró que no era procedente la entrega de información. En su negativa ante la entonces solicitud de información 0413100044717, la Policía Federal –que por solicitud de la Fiscalía General del Estado (FGE) realiza el análisis de los hallazgos en Colinas de Santa Fe-, excusó toda clase de elementos para no proporcionar la información. </w:t>
      </w:r>
      <w:r>
        <w:rPr>
          <w:rFonts w:cs="Arial" w:ascii="Arial" w:hAnsi="Arial"/>
          <w:sz w:val="22"/>
          <w:szCs w:val="22"/>
          <w:shd w:fill="FFFFFF" w:val="clear"/>
        </w:rPr>
        <w:t>Fue de lo elocuente a lo falaz: que proporcionar la información obstruiría las investigaciones de la fiscalía. Que ajenos a la investigación buscarían promover un vínculo con los servidores públicos que procesan los datos, para evadir la justicia. E incluso, que junto con otros datos, podrían “alertar a la delincu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t>Inicia audiencia intermedia de Mauricio "N"</w:t>
      </w:r>
    </w:p>
    <w:p>
      <w:pPr>
        <w:pStyle w:val="NormalWeb"/>
        <w:shd w:fill="FFFFFF" w:val="clear"/>
        <w:spacing w:before="0" w:after="0"/>
        <w:jc w:val="both"/>
        <w:rPr/>
      </w:pPr>
      <w:r>
        <w:rPr>
          <w:rFonts w:cs="Arial" w:ascii="Arial" w:hAnsi="Arial"/>
          <w:sz w:val="22"/>
          <w:szCs w:val="22"/>
        </w:rPr>
        <w:t>A las 13:58 horas de hoy inició la audiencia intermedia de Mauricio "N", sin embrago, esta se pudiera diferir toda vez que se interpuso un recurso jurídico y la Fiscalía General del Estado anunció la presentación de tres oficios, como parte del desahogo pruebas. La audiencia a desarrollarse es la intermedia bajo el proceso 56/2017 por el caso de los recursos que se transfirieron de CAEV a la Secretaria de Finanzas y Planeación. La audiencia se reinició para el análisis de los escritos por parte de la fiscalía general del Estado. La jueza Alma Aleida Sosa Jiménez valorará los posicionamientos de ambas pa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Exigen justicia familiares de joven embarazada asesinada en Alvarado</w:t>
      </w:r>
    </w:p>
    <w:p>
      <w:pPr>
        <w:pStyle w:val="Normal"/>
        <w:spacing w:lineRule="auto" w:line="240" w:before="0" w:after="0"/>
        <w:jc w:val="both"/>
        <w:rPr>
          <w:rFonts w:ascii="Arial" w:hAnsi="Arial" w:cs="Arial"/>
          <w:b/>
          <w:b/>
        </w:rPr>
      </w:pPr>
      <w:r>
        <w:rPr>
          <w:rFonts w:cs="Arial" w:ascii="Arial" w:hAnsi="Arial"/>
          <w:shd w:fill="FFFFFF" w:val="clear"/>
        </w:rPr>
        <w:t>La familia de la joven que fue asesinada para extraer a su bebé en Alvarado, exige que se haga justicia. La mamá de Jenny, Carmen Velasco, dijo que hasta el momento no han tenido mayor contacto por parte de las autoridades de procuración de justicia sobre el avance que lleva el caso. “No nos han dicho nada, nada más supimos que agarraron a la muchacha, pero hasta ahorita no hemos sabido nada, yo quiero justicia porque me engañó la señora que le iba a regalar una ropita”, declaró. Comentó que es necesario que se investigue si la mujer detenida tuvo algún cómplice ya que dijo temer que no haya actuado so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Exfuncionarios huyen a denuncias del Orfis</w:t>
      </w:r>
    </w:p>
    <w:p>
      <w:pPr>
        <w:pStyle w:val="Normal"/>
        <w:spacing w:lineRule="auto" w:line="240" w:before="0" w:after="0"/>
        <w:jc w:val="both"/>
        <w:rPr>
          <w:rFonts w:ascii="Arial" w:hAnsi="Arial" w:cs="Arial"/>
          <w:b/>
          <w:b/>
          <w:sz w:val="24"/>
          <w:szCs w:val="24"/>
        </w:rPr>
      </w:pPr>
      <w:r>
        <w:rPr>
          <w:rFonts w:cs="Arial" w:ascii="Arial" w:hAnsi="Arial"/>
        </w:rPr>
        <w:t>De los exfuncionarios de 19 ayuntamientos que resultaron con observaciones con presunto daño patrimonial derivadas de la Segunda Fase del Proceso de Fiscalización, en 18 casos se interpusieron recursos de consideración ante el Órgano de Fiscalización Superior (Orfis). Con esto los involucrados buscan salir de la “lista negra” del organismo a cargo de Lorenzo Antonio Portilla Vásquez. Al respecto, el presidente de la comisión de Vigilancia, Juan Manuel de Unanue Abascal, detalló que sólo los exservidores públicos de San Juan Evangelista, cuyo presunto desvío fue de 884 mil 970.64 pesos, optaron por interponer un juicio de nu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ncuentran a maestra muerta por la Federal 4</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Una mujer de aproximadamente 55 años de edad fue hallada muerta por sus vecinos la noche de ayer dentro de su casa, en la calle Javier Solís de la colonia Miguel Alemán Valdés de esta capital. Los hechos quedaron al descubierto cuando vecinos, extrañados de no ver desde hacía casi tres días a la </w:t>
      </w:r>
      <w:r>
        <w:rPr>
          <w:rFonts w:eastAsia="Times New Roman" w:cs="Arial" w:ascii="Arial" w:hAnsi="Arial"/>
          <w:i/>
          <w:iCs/>
          <w:lang w:eastAsia="es-MX"/>
        </w:rPr>
        <w:t>Maestra,</w:t>
      </w:r>
      <w:r>
        <w:rPr>
          <w:rFonts w:eastAsia="Times New Roman" w:cs="Arial" w:ascii="Arial" w:hAnsi="Arial"/>
          <w:lang w:eastAsia="es-MX"/>
        </w:rPr>
        <w:t xml:space="preserve"> como le decían, empezaron a percibir un olor fétido, por lo que ingresaron y encontraron el cuerpo putrefacto. </w:t>
      </w:r>
      <w:r>
        <w:rPr>
          <w:rFonts w:cs="Arial" w:ascii="Arial" w:hAnsi="Arial"/>
          <w:shd w:fill="FFFFFF" w:val="clear"/>
        </w:rPr>
        <w:t>Al sitio acudieron elementos de la Policía Estatal y de Fuerza Civil que colocaron la cadena de custodia para dar paso a los agentes ministeriales y peritos forenses, que realizaron los trabajos para el retiro del cuer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erciante habría sido secuestrado en colonia de Xalap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La mañana de ayer se registró la supuesta privación ilegal de la libertad de un comerciante en la colonia Rafael Lucio de esta capital, situación que movilizó a elementos policiacos y agentes ministeriales para iniciar las averiguaciones; hasta la tarde de ayer se desconocía el paradero del sujeto. </w:t>
      </w:r>
      <w:r>
        <w:rPr>
          <w:rFonts w:cs="Arial" w:ascii="Arial" w:hAnsi="Arial"/>
          <w:shd w:fill="FFFFFF" w:val="clear"/>
        </w:rPr>
        <w:t>Reportes indican que con lujo de violencia sacaron al supuesto propietario; se marcharon del lugar, a bordo de dos vehículos. La esposa de la víctima dijo a la policía haber estado presente al momento de los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 XALAPA – DIARIO DEL ISTMO – DIARIO AZ</w:t>
      </w:r>
    </w:p>
    <w:p>
      <w:pPr>
        <w:pStyle w:val="Normal"/>
        <w:spacing w:lineRule="auto" w:line="240" w:before="0" w:after="0"/>
        <w:jc w:val="both"/>
        <w:rPr>
          <w:rFonts w:ascii="Arial" w:hAnsi="Arial" w:cs="Arial"/>
          <w:b/>
          <w:b/>
        </w:rPr>
      </w:pPr>
      <w:r>
        <w:rPr>
          <w:rFonts w:cs="Arial" w:ascii="Arial" w:hAnsi="Arial"/>
          <w:b/>
        </w:rPr>
        <w:t>Acribillan a sujetos saliendo de la PGR</w:t>
      </w:r>
    </w:p>
    <w:p>
      <w:pPr>
        <w:pStyle w:val="NormalWeb"/>
        <w:shd w:fill="FFFFFF" w:val="clear"/>
        <w:spacing w:before="0" w:after="0"/>
        <w:jc w:val="both"/>
        <w:rPr/>
      </w:pPr>
      <w:r>
        <w:rPr>
          <w:rFonts w:cs="Arial" w:ascii="Arial" w:hAnsi="Arial"/>
          <w:sz w:val="22"/>
          <w:szCs w:val="22"/>
        </w:rPr>
        <w:t>El lunes por la noche fueron baleadas dos personas a unos metros de la PGR ubicada en la calle Honorato Domínguez, entre Francisco Téllez y Niños Héroes de la colonia Vistalmar, un hombre murió. Los primeros reportes indican que fueron dos sujetos que minutos antes estaban detenidos en la PGR y cuando fueron liberados ya los esperaban afuera para ejecutarlos con armas largas. Las víctimas fueron identificadas como Óscar Antonio Isidoro Jiménez, quien resultó lesionado, y Josué Ponce, quien murió por la gravedad de las lesion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SP debe cumplir a familias de los policías abatidos”</w:t>
      </w:r>
    </w:p>
    <w:p>
      <w:pPr>
        <w:pStyle w:val="Normal"/>
        <w:spacing w:lineRule="auto" w:line="240" w:before="0" w:after="0"/>
        <w:jc w:val="both"/>
        <w:rPr>
          <w:rFonts w:ascii="Arial" w:hAnsi="Arial" w:cs="Arial"/>
          <w:b/>
          <w:b/>
        </w:rPr>
      </w:pPr>
      <w:r>
        <w:rPr>
          <w:rFonts w:cs="Arial" w:ascii="Arial" w:hAnsi="Arial"/>
        </w:rPr>
        <w:t>La presidenta de la Comisión Estatal de Derechos Humanos (CEDH) Namiko Matzumoto Benítez, dio a conocer que están llevando a cabo el acompañamiento de los familiares de los seis policías muertos en el motín del penal de La Toma en Amatlán de los Reyes el pasado 31 de marzo. En entrevista recordó que ese fatídico sábado los policías pretendían trasladar a cuatro reos de alta peligrosidad a penales federales, lo que derivó en el motín en donde los presos les dieron muerte, según versiones oficiales por asfixia al respirar humo. Destacó que el acompañamiento es para que se garanticen los derechos de los familiares de los caídos en el cumplimiento de su deb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 – DIARIO DEL ISTMO</w:t>
      </w:r>
    </w:p>
    <w:p>
      <w:pPr>
        <w:pStyle w:val="Normal"/>
        <w:spacing w:lineRule="auto" w:line="240" w:before="0" w:after="0"/>
        <w:jc w:val="both"/>
        <w:rPr>
          <w:rFonts w:ascii="Arial" w:hAnsi="Arial" w:cs="Arial"/>
          <w:b/>
          <w:b/>
        </w:rPr>
      </w:pPr>
      <w:r>
        <w:rPr>
          <w:rFonts w:cs="Arial" w:ascii="Arial" w:hAnsi="Arial"/>
          <w:b/>
        </w:rPr>
        <w:t>Usan oficias de Gobierno para fiestas</w:t>
      </w:r>
    </w:p>
    <w:p>
      <w:pPr>
        <w:pStyle w:val="Normal"/>
        <w:spacing w:lineRule="auto" w:line="240" w:before="0" w:after="0"/>
        <w:jc w:val="both"/>
        <w:rPr>
          <w:rFonts w:ascii="Arial" w:hAnsi="Arial" w:cs="Arial"/>
          <w:b/>
          <w:b/>
        </w:rPr>
      </w:pPr>
      <w:r>
        <w:rPr>
          <w:rFonts w:cs="Arial" w:ascii="Arial" w:hAnsi="Arial"/>
        </w:rPr>
        <w:t>Burócratas del gobierno de Miguel Ángel Yunes Linares celebraron a una de sus compañeras en las oficinas de la Secretaría de Finanzas y Planeación. Lo anterior según imágenes que se filtraron a través de redes sociales en las que se observa a un grupo festejando en las oficinas de esta dependencia a cargo de Guillermo Moreno Chazzarini, haciendo uso un uso indebido del mobiliario. Incluso hay imágenes de la fiesta en las que aparece Alejandro Salas Martínez, subsecretario de Ingresos de la Sefipl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Como es evidente, no sólo los candidatos a presidente del país, a senadores y a diputados federales están en campaña. También hacen proselitismo (anticipado) los aspirantes a una candidatura local, como los diputados que quieren reelegirse en el Congreso veracruzano. Y aunque puede ser criticable que un legislador local aproveche su posición para hacer campaña de manera ventajosa, nadie se espanta que recorra una y otra vez el distrito por el que busca competir y entregue apoyos a la gente. Además, como legisladores están protegidos por la ley, pues no pueden ser reconvenidos por sus declaraciones y señalamientos. Lo que llama la atención es que sea una institución pública como el Congreso del Estado la que esté tomando partido. ¿O de qué otra manera se puede interpretar el hecho de que la actual Legislatura local emita un comunicado cuyo contenido lleva descalificaciones hacia un ayuntamiento? El diputado Sergio Hernández, quien hace los señalamientos a la autoridad municipal, en este caso de Xalapa, puede o no tener razón cuando critica que “los xalapeños tienen un gobierno municipal que no da resultados, que no ha sido capaz de cumplir con las expectativas que crearon y que a cien días de su administración sólo se puede concluir que son inexpertos, son ineptos o son tapaderas”. El que no tiene razón en tomar partido es el Congreso como tal. Si el comunicado 1292 fechado el lunes 9 de abril lo hubiera emitido la oficina del diputado se entendería como un asunto imputable únicamente al legislador, pero al salir de la oficina de Comunicación Social con el logotipo del Poder Legislativo y el de la LXIV Legislatura local se interpreta que dicho Poder hace suyos los señalamientos, críticas y descalificaciones que emitió el diputado. Hernández Hernández, quien aspira a ser candidato a diputado local por Xalapa, califica de autoritario al ayuntamiento xalapeño y por ende el Congreso hace la misma descalificación. Así lo consigna el comunicado oficial: “El primer acto de autoritarismo, en el Ayuntamiento, con su mayoría de un solo partido político, señaló el legislador, lo hizo el presidente municipal al apropiarse de las comisiones más importantes y con eso asumieron la total responsabilidad”. Si los asesores jurídicos del alcalde Hipólito Rodríguez se animan bien podrían aprovechar el asunto para armar una controversia y de paso defienden a su auto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rPr>
        <w:t>Desde mediados de mayo de 2013, el ex dirigente nacional del PAN, Manuel Espino Barrientos, presentó ante</w:t>
      </w:r>
      <w:r>
        <w:rPr/>
        <w:t xml:space="preserve"> </w:t>
      </w:r>
      <w:r>
        <w:rPr>
          <w:rFonts w:cs="Arial" w:ascii="Arial" w:hAnsi="Arial"/>
        </w:rPr>
        <w:t>la Procuraduría General de la República (PGR) una denuncia en contra de Miguel Ángel Yunes Linares por el presunto delito de enriquecimiento ilícito de más de 3 mil millones de pesos. Entrevistado al mes siguiente, Espino detalló que después de su primera campaña por la gubernatura de Veracruz en 2010, el ex director general del ISSSTE había hecho depósitos por más de 6 millones de dólares en bancos de Miami, Florida, a través de las instituciones financieras Mandiri Bank, HSBC Bank, Ameris Bank y City National Bank, mientras que el partido que lo había postulado, el PAN, había quedado endeudado tras ese proceso electoral. Luego de ingresar la denuncia en la Oficialía de Partes de la PGR, Espino afirmó que el ex presidente Felipe Calderón solapó las pillerías de Yunes Linares, de quien señaló que los ingresos que obtuvo como funcionario público de septiembre del 2003 a febrero del 2010 no correspondían a su inmensa y desproporcionada fortuna. Todavía hace un año, en junio de 2017, Espino Barrientos volvió a abordar este tema. “En este país denunciar es perder el tiempo, denuncié a Miguel Ángel Yunes Linares por corrupción, está abierto el expediente pero no lo quieren resolver”. Espino, quien en 2015 llegó a la Cámara de Diputados por Movimiento Ciudadano, rompió en marzo del año pasado con el partido de Dante Delgado. Por ello se deduce que el ex panista, quien actualmente lidera el colectivo “Ruta 5” que agrupa a 600 organizaciones ciudadanas, no apoyará para la Presidencia de la República a Ricardo Anaya, del frente PAN-PRD-MC, ni a la independiente Margarita Zavala, esposa del ex presidente Calderón. ¿Se sumará entonces a la causa del candidato de MORENA, Andrés Manuel López Obrador, con quien este lunes se reunió en Naucalpan, y con el que comparte el mismo enemigo político: el gobernador Miguel Ángel Y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Fue una larga historia, de esas que empezaron como chiste y se terminaron por convertir en anécdota. *** El presidente del Colegio de Ingenieros Mecánico Electricistas de Veracruz, Juan Antonio Pinilla Rodríguez, informó que fue cerrado el caso del aseguramiento de despensas que protagonizó la Fiscalía General del Estado, en septiembre del 2017, en su domicilio del fraccionamiento Las Palmas, en Medellín de Bravo. *** El ingeniero Pinilla, esposo de la exregidora priista y exdirectora municipal del ayuntamiento de Veracruz, Fabiola Balmori Durazo, confirmó que no hubo delito alguno por la posesión de las despensas, que fueron armadas con víveres que aportaron los socios del Colegio de Ingenieros, para entregar a los damnificados por los sismos que se registraron en septiembre del 2017. *** Dijo que finalmente, luego de más de medio año de litigio, les fueron reintegradas las despensas, que se le entregaron al Banco de Alimentos de Veracruz. “Es un caso concluido y consumado”, dijo el agraviado, aunque nunca recibió el “usted dispense” que tanto se narra en los cuentos. *** El caso, sin embargo, no está cerrado. El Colegio de Ingenieros Mecánico Electricistas tiene una representación nacional que analiza las acciones a tom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clarar es verbo!... Y obligación… </w:t>
      </w:r>
      <w:r>
        <w:rPr>
          <w:rFonts w:cs="Arial" w:ascii="Arial" w:hAnsi="Arial"/>
          <w:sz w:val="22"/>
          <w:szCs w:val="22"/>
        </w:rPr>
        <w:t>No se trata de que nadie se enoje, sino de que aclaren a los veracruzanos las verdaderas razones por las que en Veracruz las cosas están tan mal ahora… Ya sabemos porqué estaban tan mal en el gobierno de Javier Duarte de Ochoa, pero no nos dicen porqué están mucho muy mal ahora… Más delincuencia, más violencia, más pobreza, menos transparencia, más desempleo, mucha injusticia laboral, muy pocas y muy pequeñas obras, más deuda pública, la economía estatal casi paralizada… El silencio sepulcral que guardan al respecto se traduce cada día mas, en una actitud indolente, necia, prepotente y muy perversa… ¿Es así como quieren ganar la elección de gobernador?...</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Dónde quedó la bolita? </w:t>
      </w:r>
      <w:r>
        <w:rPr>
          <w:rFonts w:cs="Arial" w:ascii="Arial" w:hAnsi="Arial"/>
          <w:sz w:val="22"/>
          <w:szCs w:val="22"/>
        </w:rPr>
        <w:t>Y es que el gobernador Yunes Linares ejerció el año pasado más de 100 mil millones de pesos y este año ejercerá casi 114 mil millones de pesos, además de los incrementos en la deuda pública estatal… Y de todo ese dinero ejercido no sabe casi nada… pero lo peor es que tampoco se ve, salvo en pequeñísimas obras que hemos mencionado en este espacio, además del pago más ordenado de nóminas… pero con grandes dudas respecto a la composición de dichas nóminas…</w:t>
      </w:r>
    </w:p>
    <w:p>
      <w:pPr>
        <w:pStyle w:val="NormalWeb"/>
        <w:shd w:fill="FFFFFF" w:val="clear"/>
        <w:spacing w:before="0" w:after="0"/>
        <w:jc w:val="both"/>
        <w:rPr/>
      </w:pPr>
      <w:r>
        <w:rPr>
          <w:rFonts w:cs="Arial" w:ascii="Arial" w:hAnsi="Arial"/>
          <w:sz w:val="22"/>
          <w:szCs w:val="22"/>
        </w:rPr>
        <w:t> </w:t>
      </w:r>
      <w:r>
        <w:rPr>
          <w:rFonts w:cs="Arial" w:ascii="Arial" w:hAnsi="Arial"/>
          <w:sz w:val="22"/>
          <w:szCs w:val="22"/>
        </w:rPr>
        <w:t>*** </w:t>
      </w:r>
      <w:r>
        <w:rPr>
          <w:rStyle w:val="Emphasis"/>
          <w:rFonts w:cs="Arial" w:ascii="Arial" w:hAnsi="Arial"/>
          <w:b/>
          <w:bCs/>
          <w:sz w:val="22"/>
          <w:szCs w:val="22"/>
        </w:rPr>
        <w:t>¡El caminito! </w:t>
      </w:r>
      <w:r>
        <w:rPr>
          <w:rFonts w:cs="Arial" w:ascii="Arial" w:hAnsi="Arial"/>
          <w:sz w:val="22"/>
          <w:szCs w:val="22"/>
        </w:rPr>
        <w:t>Y todo lo anterior es lo que va generando mucho entusiasmo entre los partidos opositores a Yunes Linares (ni siquiera al PAN o PRD), que todos los días ven oportunidades de triunfo electoral, por lo que ha hecho el gobernador, pero sobre todo, por todo lo que no ha hecho… Y según lo que nos han comentado ya candidatos de Morena y del PRI, es común que escuchen todas las quejas que tienen por la inacción del gobierno estatal… el que ahora encabeza Yunes Linare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183"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ABRIL 1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4-11T12:29:00Z</dcterms:modified>
  <cp:revision>538</cp:revision>
  <dc:subject/>
  <dc:title/>
</cp:coreProperties>
</file>